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PORTARIA CFIS Nº 03, DE 16-11-22 – DOE 24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ingue Posto Fiscal, divulga novo local de atendimento para fins de cumprimento de obrigações tributária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FISCALIZAÇÃO, COBRANÇA, ARRECADAÇÃO, INTELIGÊNCIA DE DADOS E ATENDIMENTO, com fundamento no item 3 do § 2º do Artigo 8º do Decreto nº 66.457, de 28 de janeir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extinto, a partir de 01-12-2022, o Posto Fiscal – PF Catanduva, vinculado à Delegacia Regional Tributária de São José do Rio Preto – DRT-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atendimentos efetuados pelo PF Catanduva, extinto na forma desta portaria, serão realizados pelo Posto Fiscal de São José do Rio Preto, situado na Avenida Brigadeiro Faria Lima, 5715, CEP 15.090-000, São José do Rio Preto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Será providenciado até 30-11-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s artigos 161 e 183, ambos do Decreto nº 66.457, de 28 de janeiro de 20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artigo 1º, inciso I, alínea “c”, da Resolução SFP-64, de 14 de outu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Portaria entra em vigor na data da sua publicação, produzindo efeitos a partir de 1º de dez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FIS Nº 05, DE 23 DE NOVEMBR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 ao Delegado Regional Tributário Especializado do ITCMD as competências que especif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Fiscalização, Cobrança, Arrecadação, Inteligência de Dados e Atendimento, no uso da competência que lhe confere o artigo 19 da Lei nº 10.177, de 30 de dezembro de 199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m delegadas ao Delegado Regional Tributário Especializado do ITCMD, no âmbito de sua atuação disposta no artigo 3º da Portaria SRE nº 92, de 1º de novembro de 2022, e sem prejuízo de avocações específicas pelos seus superiores hierárquicos, as competências previ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s artigos 161 e 183, ambos do Decreto nº 66.457, de 28 de janeiro de 20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artigo 1º, inciso I, alínea “c”, da Resolução SFP-64, de 14 de outu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Portaria entra em vigor na data da sua publicação, produzindo efeitos a partir de 1º de dezembro de 2022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1:00Z</dcterms:created>
  <dc:creator>CB</dc:creator>
  <dc:description/>
  <dc:language>en-US</dc:language>
  <cp:lastModifiedBy>CB</cp:lastModifiedBy>
  <dcterms:modified xsi:type="dcterms:W3CDTF">2022-11-24T13:11:00Z</dcterms:modified>
  <cp:revision>2</cp:revision>
  <dc:subject/>
  <dc:title>AFISCOM</dc:title>
</cp:coreProperties>
</file>